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iemiatycze, 2024-12-2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page">
                  <wp:posOffset>906780</wp:posOffset>
                </wp:positionH>
                <wp:positionV relativeFrom="page">
                  <wp:posOffset>2125345</wp:posOffset>
                </wp:positionV>
                <wp:extent cx="8849995" cy="2543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9995" cy="254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20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1560"/>
                              <w:gridCol w:w="809"/>
                              <w:gridCol w:w="1515"/>
                              <w:gridCol w:w="885"/>
                              <w:gridCol w:w="1770"/>
                              <w:gridCol w:w="2595"/>
                              <w:gridCol w:w="2501"/>
                              <w:gridCol w:w="21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r działki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wierzchnia [ha]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zeznaczenie nieruchomości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zynsz najmu miesięczny [zł]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wa najemc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urzec-Stacja ul. Szkolna 12, działka zabudowana budynkiem mieszkalno-administracyjnym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35/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3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2631/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Dopuszczenie w zagospodarowa-niu terenów, przeznaczenie terenu w tym realizację funkcji mieszkaniowe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usługowej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147,20 zł brutto + opłaty za energię elektryczną, ogrzewanie, wodę, ścieki,wywóz nieczystości stałych 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ynajem następuje w stosunku do lok. na I piętrze nr 5 o pow.73,60 m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>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 xml:space="preserve"> na czas oznaczony od dnia 01.01.2025 r. do dnia 31.12.2025 r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ind w:left="0" w:right="12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ind w:left="0" w:right="12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85pt;height:200.25pt;mso-wrap-distance-left:0pt;mso-wrap-distance-right:7.05pt;mso-wrap-distance-top:0pt;mso-wrap-distance-bottom:0pt;margin-top:167.35pt;mso-position-vertical-relative:page;margin-left:71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420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1560"/>
                        <w:gridCol w:w="809"/>
                        <w:gridCol w:w="1515"/>
                        <w:gridCol w:w="885"/>
                        <w:gridCol w:w="1770"/>
                        <w:gridCol w:w="2595"/>
                        <w:gridCol w:w="2501"/>
                        <w:gridCol w:w="21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r działki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wierzchnia [ha]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r księgi wieczystej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zeznaczenie nieruchomości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zynsz najmu miesięczny [zł]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wagi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wa najemc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urzec-Stacja ul. Szkolna 12, działka zabudowana budynkiem mieszkalno-administracyjnym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35/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3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2631/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Dopuszczenie w zagospodarowa-niu terenów, przeznaczenie terenu w tym realizację funkcji mieszkaniowe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usługowej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147,20 zł brutto + opłaty za energię elektryczną, ogrzewanie, wodę, ścieki,wywóz nieczystości stałych 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ynajem następuje w stosunku do lok. na I piętrze nr 5 o pow.73,60 m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 xml:space="preserve"> na czas oznaczony od dnia 01.01.2025 r. do dnia 31.12.2025 r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12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12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SP.6845.9.2024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NIERUCHOMOŚCI PRZEZNACZONYCH DO ODDANIA W NAJEM  NA CZAS NIEOKREŚLONY, STANOWIĄCYCH  WŁASNOŚĆ SKARBU PAŃSTWA. WYKAZ ZOSTAŁ SPORZĄDZONY ZGODNIE Z ZARZĄDZENIEM NR  183/2024 WOJEWODY PODLASKIEGO Z DNIA  18 grudnia 2024 roku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y wykaz wywiesza się na okres 21 dni tj. od dnia 20 grudnia 2024 r. do dnia 13 stycznia 2025 r. do wiadomości publicznej w siedzibie Starostwa Powiatowego w Siemiatyczach, siedzibie Urzędu Gminy Nurzec-Stacja oraz na stronie BIP Starostwa Powiatowego w Siemiatyczach.</w:t>
      </w:r>
    </w:p>
    <w:p>
      <w:pPr>
        <w:pStyle w:val="WWTekstpodstawowy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nformacji o nieruchomości przeznaczonej do wynajmu udziela Starostwo Powiatowe w Siemiatyczach, ul. Legionów Piłsudskiego 3, pok. 122, tel.: 85 6566549. </w:t>
      </w:r>
    </w:p>
    <w:p>
      <w:pPr>
        <w:pStyle w:val="WW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 mgr inż. Mariusz Piotr Cieśli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0:04:00Z</dcterms:created>
  <dc:creator>Zyskowski</dc:creator>
  <dc:description/>
  <dc:language>en-US</dc:language>
  <cp:lastModifiedBy/>
  <cp:lastPrinted>2024-12-20T11:26:00Z</cp:lastPrinted>
  <dcterms:modified xsi:type="dcterms:W3CDTF">2020-08-24T09:38:30Z</dcterms:modified>
  <cp:revision>19</cp:revision>
  <dc:subject/>
  <dc:title>Siemiatycze, 200</dc:title>
</cp:coreProperties>
</file>