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emiatycze, 2024-12-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2125345</wp:posOffset>
                </wp:positionV>
                <wp:extent cx="8848090" cy="249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1560"/>
                              <w:gridCol w:w="809"/>
                              <w:gridCol w:w="1515"/>
                              <w:gridCol w:w="885"/>
                              <w:gridCol w:w="1770"/>
                              <w:gridCol w:w="2595"/>
                              <w:gridCol w:w="2501"/>
                              <w:gridCol w:w="21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wierzchnia [ha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znaczenie nieruchomości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ynsz najmu miesięczny [zł]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najem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emiatycze ul. Kilińskiego 32 działka zabudowana budynkiem administracyjnym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0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3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7476/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opuszczenie w zagospodarowa-niu terenów, przeznaczenie terenu w tym realizację funkcji mieszkaniow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sługowej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238,76 zł brutto + opłaty za energię elektryczną, ogrzewanie, wodę, ścieki,wywóz nieczystości stałych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najem następuje w stosunku do lok. na parterze nr 4 o pow.9,6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 na czas oznaczony od dnia 01.01.2025 r. do dnia 31.12.2025 r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wiat Siemiatyc-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196.5pt;mso-wrap-distance-left:0pt;mso-wrap-distance-right:7.05pt;mso-wrap-distance-top:0pt;mso-wrap-distance-bottom:0pt;margin-top:167.35pt;mso-position-vertical-relative:page;margin-left:71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21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1560"/>
                        <w:gridCol w:w="809"/>
                        <w:gridCol w:w="1515"/>
                        <w:gridCol w:w="885"/>
                        <w:gridCol w:w="1770"/>
                        <w:gridCol w:w="2595"/>
                        <w:gridCol w:w="2501"/>
                        <w:gridCol w:w="21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wierzchnia [ha]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znaczenie nieruchomości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ynsz najmu miesięczny [zł]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najem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emiatycze ul. Kilińskiego 32 działka zabudowana budynkiem administracyjnym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3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7476/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opuszczenie w zagospodarowa-niu terenów, przeznaczenie terenu w tym realizację funkcji mieszkaniow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sługowej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38,76 zł brutto + opłaty za energię elektryczną, ogrzewanie, wodę, ścieki,wywóz nieczystości stałych 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najem następuje w stosunku do lok. na parterze nr 4 o pow.9,60 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na czas oznaczony od dnia 01.01.2025 r. do dnia 31.12.2025 r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wiat Siemiatyc-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SP.6845.7.202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 PRZEZNACZONYCH DO ODDANIA W NAJEM  NA CZAS NIEOKREŚLONY, STANOWIĄCYCH  WŁASNOŚĆ SKARBU PAŃSTWA. WYKAZ ZOSTAŁ SPORZĄDZONY ZGODNIE Z ZARZĄDZENIEM NR  179/2024 WOJEWODY PODLASKIEGO Z DNIA  17  grudnia 2024 rok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wykaz wywiesza się na okres 21 dni tj. od dnia 20 grudnia 2024 r. do dnia 13 stycznia 2025 r. do wiadomości publicznej w siedzibie Starostwa Powiatowego w Siemiatyczach, siedzibie Urzędu Miasta Siemiatycze oraz na stronie BIP Starostwa Powiatowego w Siemiatyczach.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acji o nieruchomości przeznaczonej do wynajmu udziela Starostwo Powiatowe w Siemiatyczach, ul. Legionów Piłsudskiego 3, pok. 122, tel.: 85 6566549. 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gr inż. Mariusz Piotr Cieśl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04:00Z</dcterms:created>
  <dc:creator>Zyskowski</dc:creator>
  <dc:description/>
  <dc:language>en-US</dc:language>
  <cp:lastModifiedBy/>
  <cp:lastPrinted>2024-12-20T11:21:00Z</cp:lastPrinted>
  <dcterms:modified xsi:type="dcterms:W3CDTF">2020-08-24T09:38:30Z</dcterms:modified>
  <cp:revision>19</cp:revision>
  <dc:subject/>
  <dc:title>Siemiatycze, 200</dc:title>
</cp:coreProperties>
</file>